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9"/>
        <w:gridCol w:w="3459"/>
        <w:gridCol w:w="4180"/>
      </w:tblGrid>
      <w:tr>
        <w:trPr>
          <w:trHeight w:val="495" w:hRule="atLeast"/>
        </w:trPr>
        <w:tc>
          <w:tcPr>
            <w:tcW w:w="11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ŘIHLÁŠKA K PŘEDPLATNÉMU KRUHU PŘÁTEL HUDBY 2025/2026</w:t>
            </w:r>
          </w:p>
        </w:tc>
      </w:tr>
      <w:tr>
        <w:trPr>
          <w:trHeight w:val="705" w:hRule="atLeast"/>
        </w:trPr>
        <w:tc>
          <w:tcPr>
            <w:tcW w:w="110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V předplatném je zahrnuto 7 koncertů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 předplatenky 1 400 Kč, držitelé průkazu ZTP a studenti sleva 50 %</w:t>
            </w:r>
          </w:p>
        </w:tc>
      </w:tr>
      <w:tr>
        <w:trPr>
          <w:trHeight w:val="439" w:hRule="atLeast"/>
        </w:trPr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a, město, PSČ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osud užívaná místa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řada: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dadlo:</w:t>
            </w:r>
          </w:p>
        </w:tc>
      </w:tr>
      <w:tr>
        <w:trPr>
          <w:trHeight w:val="439" w:hRule="atLeast"/>
        </w:trPr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působ platby do 3. 9. 2025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řijdu zaplatit hotově *</w:t>
            </w:r>
          </w:p>
        </w:tc>
        <w:tc>
          <w:tcPr>
            <w:tcW w:w="41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šlete mi fakturu, zaplatím na účet *</w:t>
            </w:r>
          </w:p>
        </w:tc>
      </w:tr>
      <w:tr>
        <w:trPr>
          <w:trHeight w:val="439" w:hRule="atLeast"/>
        </w:trPr>
        <w:tc>
          <w:tcPr>
            <w:tcW w:w="1109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íme, pokud objednáváte a platíte předplatné také za jiné osoby, uveďte jejich jména a předplacená místa v sále - pro přesný tisk předplatenky. Uveďte také kontakt na tyto osoby.</w:t>
            </w:r>
          </w:p>
        </w:tc>
      </w:tr>
      <w:tr>
        <w:trPr>
          <w:trHeight w:val="269" w:hRule="atLeast"/>
        </w:trPr>
        <w:tc>
          <w:tcPr>
            <w:tcW w:w="110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latňuji slevu ZTP/student 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 průkazu ZTP  *                                            student  *</w:t>
            </w:r>
          </w:p>
        </w:tc>
      </w:tr>
      <w:tr>
        <w:trPr>
          <w:trHeight w:val="439" w:hRule="atLeast"/>
        </w:trPr>
        <w:tc>
          <w:tcPr>
            <w:tcW w:w="1109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yplněnou přihlášku zašlete poštou nebo naskenovanou emailem, případně doručte osobně na adresu MIKS Krnov, náměstí Míru 1/14, 794 01 Krnov do 3. 9. 2025, Procházková Marcela, 776 565 930, prochazkova@mikskrnov.cz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známky: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* </w:t>
      </w:r>
      <w:r>
        <w:rPr>
          <w:sz w:val="18"/>
          <w:szCs w:val="18"/>
        </w:rPr>
        <w:t>nehodící škrtně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Ochrana osobních údajů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 souvislosti s novou právní úpravou ochrany osobních údajů - nařízení Evropského parlamentu a Rady č. 2016/679 Obecné nařízení (GDPR), si Vás dovolujeme touto cestou informovat o způsobu zpracování Vašich osobních údajů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 tomto souhrnu informací se dozvíte o důvodech zpracování a zejména o Vašich právech, jež Vám v souvislosti se zpracováním Vašich osobních údajů od 25. 5. 2018 vznikají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odrobnosti o osobních údajích, které o Vás shromažďujeme, jak s nimi nakládáme a jaká máte související práva, naleznete na našich webových stránkách: </w:t>
      </w:r>
      <w:hyperlink r:id="rId2">
        <w:r>
          <w:rPr>
            <w:rStyle w:val="InternetLink"/>
          </w:rPr>
          <w:t>http://www.mikskrnov.cz/miks/povinne-zverejnovane-informace</w:t>
        </w:r>
      </w:hyperlink>
      <w:r>
        <w:rPr/>
        <w:t>.    Jakékoliv případné dotazy týkající se zpracování Vašich osobních údajů Vám zodpovíme na telefonním čísle 554 614 706, nebo e-mailem burdova@mikskrnov.cz či přímo písemně na korespondenční adrese Městské informační a kulturní středisko Krnov (MIKS Krnov), nám. Míru 1/14, Krnov, 794 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rnově dne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(jméno, příjmení a podpis) ……………………………………………………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340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skrnov.cz/miks/povinne-zverejnovane-informa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5:03:00Z</dcterms:created>
  <dc:creator>Martin Bodešínský</dc:creator>
  <dc:description/>
  <cp:keywords/>
  <dc:language>en-US</dc:language>
  <cp:lastModifiedBy>SEV</cp:lastModifiedBy>
  <cp:lastPrinted>2025-07-01T09:44:00Z</cp:lastPrinted>
  <dcterms:modified xsi:type="dcterms:W3CDTF">2025-07-11T15:12:00Z</dcterms:modified>
  <cp:revision>3</cp:revision>
  <dc:subject/>
  <dc:title>PŘIHLÁŠKA K PŘEDPLATNÉMU PRO DIVADELNÍ SEZONU 2018</dc:title>
</cp:coreProperties>
</file>